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6/3 ĐẾN 12/3/2023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529"/>
        <w:gridCol w:w="1418"/>
        <w:gridCol w:w="1983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6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ưởng ứng Lễ hội Áo dài TPHCM lần thứ 9 năm 2023:</w:t>
            </w:r>
          </w:p>
          <w:p>
            <w:pPr>
              <w:pStyle w:val="Normal"/>
              <w:jc w:val="both"/>
              <w:rPr/>
            </w:pPr>
            <w:r>
              <w:rPr/>
              <w:t>+ CB, GV, NV văn phòng thực hiện mặc áo dài từ ngày 01/3/2023 đến hết ngày 08/3/2023.</w:t>
            </w:r>
          </w:p>
          <w:p>
            <w:pPr>
              <w:pStyle w:val="Normal"/>
              <w:jc w:val="both"/>
              <w:rPr/>
            </w:pPr>
            <w:r>
              <w:rPr/>
              <w:t>+ Riêng GV sẽ thay đồ công tác từ 7g00 để tổ chức các HĐ cho trẻ từ  thể dục sáng đến 15g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C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81C36"/>
                <w:spacing w:val="3"/>
                <w:shd w:fill="FFFFFF" w:val="clear"/>
              </w:rPr>
              <w:t>Tham dự Lễ phát động quyên góp ủng hộ nhân dân Thổ Nhĩ Kỳ và Syria khắc phục thảm họa động đấ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1C36"/>
                <w:spacing w:val="3"/>
                <w:shd w:fill="FFFFFF" w:val="clear"/>
              </w:rPr>
              <w:t>LĐLĐ/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ô B.Thủy/ Đ.d BGH, Chủ tịch Chi hội CTĐ Trường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quan Nhà Truyền thống Quận và Đền thờ Hai Bà Trư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1C36"/>
                <w:spacing w:val="3"/>
                <w:shd w:fill="FFFFFF" w:val="clear"/>
              </w:rPr>
            </w:pPr>
            <w:r>
              <w:rPr>
                <w:color w:val="081C36"/>
                <w:spacing w:val="3"/>
                <w:shd w:fill="FFFFFF" w:val="clear"/>
              </w:rPr>
              <w:t>NTT/Quận</w:t>
            </w:r>
          </w:p>
          <w:p>
            <w:pPr>
              <w:pStyle w:val="Normal"/>
              <w:jc w:val="center"/>
              <w:rPr>
                <w:color w:val="081C36"/>
                <w:spacing w:val="3"/>
                <w:shd w:fill="FFFFFF" w:val="clear"/>
              </w:rPr>
            </w:pPr>
            <w:r>
              <w:rPr>
                <w:color w:val="081C36"/>
                <w:spacing w:val="3"/>
                <w:shd w:fill="FFFFFF" w:val="clear"/>
              </w:rPr>
              <w:t>Đền thờ HB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  <w:p>
            <w:pPr>
              <w:pStyle w:val="Normal"/>
              <w:jc w:val="both"/>
              <w:rPr/>
            </w:pPr>
            <w:r>
              <w:rPr/>
              <w:t>- Phân công C.Thủy/ PHT dẫn đoàn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7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Nhận Quyết định công nhận Trường học an toàn, phòng chống tai nạn, thương tí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.Huyề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PG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Mai/VT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Họp đoàn đánh giá ngoà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ăn phò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ủy/ HT, Trường đoàn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Tham dự hội nghị chăm lo cho nữ CNVC-LĐ có hoàn cảnh khó khăn nhân ngày kỷ niệm 113 năm ngày Quốc tế Phụ nữ (08/3/1910 - 08/3/2023) và 1983 năm cuộc khởi nghĩa Hai Bà Trư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81C36"/>
                <w:spacing w:val="3"/>
                <w:shd w:fill="FFFFFF" w:val="clear"/>
              </w:rPr>
              <w:t>LĐLĐ/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 Dương/GV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Họp mặt sinh hoạt </w:t>
            </w:r>
            <w:r>
              <w:rPr/>
              <w:t>kỷ niệm 113 năm ngày Quốc tế Phụ nữ (08/3/1910 - 08/3/2023) và 1983 năm cuộc khởi nghĩa Hai Bà Trư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oàn thể CB, GV, NV.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8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HĐ phát triển thể chất: C. Ngân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, C.Bình.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HĐ giáo dục giới tính: C. Bình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BGH, C.Trang.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9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HĐ phát triển thể chất: C. Châu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, C.Trang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0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giờ ăn cho trẻ: C. Giàu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1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2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5:00Z</dcterms:created>
  <dc:creator>Thuy</dc:creator>
  <dc:description/>
  <dc:language>en-US</dc:language>
  <cp:lastModifiedBy>Thuy</cp:lastModifiedBy>
  <cp:lastPrinted>2022-02-21T15:21:00Z</cp:lastPrinted>
  <dcterms:modified xsi:type="dcterms:W3CDTF">2023-03-06T07:02:00Z</dcterms:modified>
  <cp:revision>10</cp:revision>
  <dc:subject/>
  <dc:title>UBND QUẬN BÌNH THẠNH</dc:title>
</cp:coreProperties>
</file>